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 xml:space="preserve">о сроках и местах подачи заявлений на сдачу государственной итоговой аттестации по образовательным </w:t>
        <w:br/>
        <w:t>программам основного общего образования по учебным предметам в дополнительный период (сентябрь 2019 года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№ 189/1513 (далее соответственно – Порядок проведения ГИА-9, ГИА-9) на участие в ГИА-9 в дополнительный период не позднее чем за две недели до начала указанного периода подается заявление:</w:t>
      </w:r>
    </w:p>
    <w:p>
      <w:pPr>
        <w:pStyle w:val="ConsPlusNormal"/>
        <w:ind w:firstLine="709"/>
        <w:jc w:val="both"/>
        <w:rPr/>
      </w:pPr>
      <w:r>
        <w:rPr/>
        <w:t xml:space="preserve">участниками ГИА-9, не прошедшими ГИА-9 или получившими на </w:t>
        <w:br/>
        <w:t>ГИА-9 неудовлетворительные результаты более чем по двум учебным предметам, либо получившим повторно неудовлетворительный результат по одному или двум учебным предметам на ГИА-9 в резерв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ГИА-9, проходящими ГИА-9 только по обязательным учебным предметам, не прошедшими ГИА-9 или получившими на ГИА-9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9 в резерв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я на участие в ГИА в дополнительный период подаются участниками ГИА-9 лично на основании документа, удостоверяющего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 в образовательные организации, которыми участники ГИА-9 были допущены к прохождению </w:t>
        <w:br/>
        <w:t>ГИА-9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 xml:space="preserve">Участники ГИА-9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-9 -  дети-инвалиды и инвалиды - оригинал или заверенную копию справки, </w:t>
        <w:br/>
        <w:t>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и ПМПК для создания условий, учитывающих состояние их здоровья и особенности психофизического развития.</w:t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9:00Z</dcterms:created>
  <dc:creator>eremina_na</dc:creator>
  <dc:description/>
  <cp:keywords/>
  <dc:language>en-US</dc:language>
  <cp:lastModifiedBy>Еремина Наталья Андреевна</cp:lastModifiedBy>
  <cp:lastPrinted>2019-07-31T14:41:00Z</cp:lastPrinted>
  <dcterms:modified xsi:type="dcterms:W3CDTF">2019-07-31T11:10:00Z</dcterms:modified>
  <cp:revision>44</cp:revision>
  <dc:subject/>
  <dc:title/>
</cp:coreProperties>
</file>